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FF0000"/>
        </w:rPr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9.</w:t>
      </w:r>
    </w:p>
    <w:p>
      <w:pPr>
        <w:pStyle w:val="Normal"/>
        <w:pBdr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Komunikační a slohová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  <w:gridCol w:w="360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á informace, třídí je a  vyhodnoc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vá informace-mluvené i psané, komunik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subjektivní a objektivní sdělení a komunikační záměr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ivní a subjektivní slohotvorní činite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funkční sty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uje s obecně užívanými termíny, uvádí věci do souvislosti. Vytváří si komplexnější pohled. Poznává smysl a cíl učení, posoudí vlastní pokrok kriticky hodnotí své výsle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e si slovní záso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ě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 mluveném projevu připraveném i improvizovaném vhodně užívá verbálních i nonverbálních prostředků řeč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ěcí slohový po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uchá promluvám, porozumí jim, vhodně na ně reag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, chrání a ocení naše tradice, má smysl pro tvořiv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- 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P - vypravován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pořádá informace v textu s ohledem na jeho účel, vytvoří koherentní (soudržný) text s dodržováním pravidel mezivětné souvisl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ný slohový po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uje problém z různých hledi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á, jaké metody a způsoby učení jsou nejefektivnější a vědomě je uží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optimální podmínky pro své u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 - 0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žívá poznatků o jazyce a stylu ke gramaticky i věcně správnému písemnému projevu a k tvořivé práci na základě svých dispozic a osobních zájm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č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í se na utváření příjemné atmosféry v tý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uje se na zvládnutí komunikace s jinými lidmi v obtížných situac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-kreativi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cuje s odborným textem,  najde hlavní myšlenku, klíčová slova, využívá základy studijního čten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ladový slohový po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uje  a vyjadřuje své myšlenky a názory v logickém sledu. Rozlišuje, co chce sdělit, v jaké situaci a komu to sděl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 – stavba mediálního sdělen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ústně i písemně uvažuje, užívá vhodných výrazů, odhadne komunikační záměr partne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hový slohový po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leruje agresivní, hrubé, vulgární a nezdvořilé projevy chování ostatn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išuje  ve čteném nebo slyšeném textu fakta od názorů a hodnocení, ověřuje fakta pomocí otázek nebo porovnáním s dostupnými informačními zdro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a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, kdy je pro učení vhodné spolupracovat a komunikovat a kdy naopak izolovat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rozvoj kreativity ve vlastní 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 - úvah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rozumívá se kultivovaně, výstižně jazykovými prostředky vzhledem ke svému komunikačnímu záměru, rozlišuje subjektivní a objektivní sděl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uvené jazykové proje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lní vých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de důraz na kulturní úroveň komunikace.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 – stavba mediálního sdělení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pojuje se do diskuse, řídí ji a využívá zásad komunikace a pravidel dialogu, využívá vhodné jazykové prostřed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st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pozoruje a experiment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á kvalitní práci a dobře splněný úkol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užívá poznatků o jazyce a stylu ke gramaticky i věcně správnému písemnému projevu a k tvořivé pr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eton, es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ticky myslí, činí uvážlivá rozhodnutí, uvědomuje si zodpovědnost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y hodnotí práci v tý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realizačním tý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V – produktivní čin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9.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jazyková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324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významové vztahy gramatických jednotek ve větě a souv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zumívá se jazykově správně v ústním i písemném proje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írá správně výpověď intonačně i písem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 větněčlenskou plat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ý projev a výpově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ba- stavba věty jednoduch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né čle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írá a využívá pro efektivní učení vhodné způsoby, metody a strate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ročně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pravo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é rozb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– 006, 008 009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jadřuje vztahy mezi  členem řídícím a závislý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pakuje si, která slova  nemají větněčlenskou pla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uje s pojmem val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né členy holé, rozvité a členy souřadně spoje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unk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uje, organizuje a řídí vlastní učení, projevuje ochotu věnovat se dalšímu studiu a celoživotnímu u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šuje všechny druhy přívlast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rávně užívá interpun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věty D, J,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vědomuje si východisko a jádro výpovědi, zdůrazn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né členy ve vztahu přístavkové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da přísudku s podmě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dvojčlenná, jednočl.,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štnosti výstavby vě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uje  s obecně užívanými termíny, znaky a symboly, uvádí věci do souvis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lánuje práci do jednotlivých krok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– 010, 011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ktualizuje, upřesňuje, doplňuje větu pomocí SMČ, Os V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vičuje jejich 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mýšlí z kontextu elip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zumí různým druhům záp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suvka, oslov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vědní funkce vět a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ky pro vyjád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uvnický zápor-zápor větný a člens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různým typům textů a záznamů, běžně užívaných ge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ýšlí o nich, reaguje na ně a tvořivě jich využívá ke svému rozvo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– 007, 013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valitňuje své vyjadřovací schop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í se pravidly českého slovosle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slovosled ve vět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římou řeč v písmu, nahrazuje ji nepřímo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ek slov ve vě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á a nepřímá ře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ení vě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a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ětí podřad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řeší problémy, volí vhodné způsoby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při řešení problému logické postup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 rozlišuje významové vztahy gramatických jednotek ve větě a souv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 druhy V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hrazuje je větnými čl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bírá složitá souvět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rčí závislost vě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tí interpunk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druhů V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y významových poměr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větami souřadně spojený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řešení problému nachází jejich shodné, podobné a odlišné znaky,objevuje různé varianty řešení, nenechá se odradit případným nezda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– 018, 029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pakuje druhy významových poměrů mezi souřadně spojenými vět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oubí poznatky tvarosloví – slovní dru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íží na ně z různých hledisek- významové, tvaroslovné a skladeb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hlediska spisovnosti, původu, cit. zabarvení, slohového, dobov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řadné souvě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roslov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dru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uvnické význ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ě  se zapojuje do diskuse, obhajuje svůj názor a vhodně argumentu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 správné tvary přejatých sl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oubí znalosti o jmén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odůvodňuje prav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e si, že sloveso organizuje stavbu vě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ňování podstatných jmen přejatý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davná jmé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a a číslov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y hodnotí výsledky svého učení, diskutuje o ni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uje tvary slo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 se s přechodníky a jejich tvoře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ovádí rozbor stavby slova a slovotvorný roz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dělí slova na konci řád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-procvič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chod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slova a způsoby tvoření sl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pis-procvič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y s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vymezená pravidla, plní povinnosti, závazky, adaptuje se na změněné  nebo nové pracovní podmín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– 002, 02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 a příklady v textu dokládá nejdůležitější způsoby obohacování slovní zásoby a zásady tvoření českých slov , rozpozná přenesená pojmenování, zvláště ve frazém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statně pracuje s jazykovými příručkami, P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ozlišuje útvary národního jazyka  - nářečí, obecnou češt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užívá samostatně jazykové příruč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rávně vyslovuje česká a běžně užívaná cizí sl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hacování slovní zá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uková stránka ja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jazykového proje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výklady o ja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vary  Č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a řídí svoje jednání tak, aby dosáhl pocitu sebeuspokojení a sebeúc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- 0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vyučovací předmět: </w:t>
      </w:r>
      <w:r>
        <w:rPr>
          <w:color w:val="FF0000"/>
        </w:rPr>
        <w:t>Český jazyk a literatura</w:t>
        <w:tab/>
      </w:r>
      <w:r>
        <w:rPr/>
        <w:tab/>
        <w:tab/>
        <w:tab/>
        <w:tab/>
        <w:tab/>
        <w:tab/>
        <w:t xml:space="preserve">ročník: </w:t>
      </w:r>
      <w:r>
        <w:rPr>
          <w:color w:val="FF0000"/>
        </w:rPr>
        <w:t>9.</w:t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literární výchova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3240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uceleně reprodukuje přečtený text, vlastními slovy interpretuje smysl díla, jednoduše popisuje  strukturu a jazyk d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peruje s literárními poj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e, vyhledá výrazné představi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á charakteristika litera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90. let 19. století- autoři a jejich dí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í mod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a-jazyk Vančurových d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uchá promluvám druhých, porozumí jim, vhodně na ně reaguje, formuluje a vyjadřuje své myšlenky a názor v logickém sled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– 003, 004, 026, 027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lastními slovy interpretuje smysl díla a jazy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í přenášení významu, přirovnání, zosob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izuje prozaické útv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větová válka v literatuř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aická díla, poezie, d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-rom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šek-román, povídka, humor, komika, ir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í svoji slovní záso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í věci do souvisl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si komplexnější pohled na společenské a kulturní je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- 025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ně reprodukuje přečtený text, vysvětlí hlavní myšlenku díla nebo uk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izuje baladu, epické , lyrické bás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ístup k životu, jeho ztvárnění ve verš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í jazyk  básně – obrazné vyjadřování, přenesený význam, přirovnání, zosobně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léta 20. století- proletářská poezie, poetismus-jejich představitelé, Wolkerovy bala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ifertovy básně, Nezvalova tv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cký vztah k soudobé společ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Účinně spolupracuje ve skupině, podílí se společně s pedagogy na vytváření pravidel práce v týmu Pozná, kdy je pro učení vhodné spolupracovat a komunikovat a kdy naopak izolov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– 001, 005, 015, 023, 028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voří vlastní literární text podle svých schopností a na základě osvojených znalostí základů literární te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ednoduše popisuje strukturu a jazyk literárního dí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znává jazyka styl  K. Čapka-jeho bohat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bozené divadlo-politická sat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-význam vědy, vynálezů a nových objevů pro člověka, osobnost člově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poznání nebo přijetí nové role v pracovní činnosti pozitivně  ovlivňuje kvalitu společné prá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vládá a řídí své chování a jednání tak, aby dosáhl pocitu sebeuspokojení a sebeúc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t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kreativita přednesu, dramat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– 014, 016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literaturu hodnotnou a konzumní, svůj názor doloží argume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rodukuje přečtený text, vysvětlí hlavní myšlenku díla nebo ukáz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vede významné, výrazné au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kutuje  o svobodě a totalitní moci deformující vztahy lid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čátku 2. světové vál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ásníci-obrana domova, mateřštiny, připomínání osobnost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pomínky z dětstv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čnost, hrdins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informace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vuje různé varianty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odelových příkladech se naučí algoritmu řešení problému, předvíd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V – vlastní kreativní  tvorb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Úno</w:t>
            </w: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kutuje o svobodě s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lišuje základní literární druhy a žánry, porovná je i jejich funkci, uvede jejich  výrazné představi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lastními slovy interpretuje smysl díla a jazy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ede, vyhledá výrazné povídkář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po roce 1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Hrabal- vypravě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vé oce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obí autoři-hodnocení přístupu k živ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lová liter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í se na utváření příjemné atmosféry ve třídě, v týmu, přispívá k upevňování dobrých mezilidských vztah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vlastní kreativní  tv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- 012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vádí základní literární směry a jejich významné představitel  v české a světové litera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ovná různá ztvárnění téhož námětu v literárním, dramatickém i filmovém zprac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iografické prvky v tvorb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vík Vaculík-romá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 Pavel-povídkové soub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egh-současný nejčtenější 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dějinné souvislosti  a literární tvor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, chrání a ocení naše tradice a kulturní a historické dědic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- 021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yhledá informace v různých typech katalogů, v knihovně i v dalších zdroj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objasní znaky lyriky, rozlišuje lyri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čí jazyk  básně – obrazné vyjadřování, přenesený význam, přirovnání, zosob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pozná žánry a form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ituje vybrané básn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áleční básníci-Hrubín,…Žá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ničká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nry a fo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y z lyrické tvorby významných autor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 netradiční a originální způsoby řešení problém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 – kreativita přednesu, dramat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 - 019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reprodukuje text, vysvětlí hlavní myšlenku díla nebo ukáz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arakterizuje drama, hlavní a vedlejší postavy, řeč autora, řeč post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amatizuje text, podle svých schopností, využívá k tomu získané znalosti základů literární te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vede, vyhledá výrazné auto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hodnotí práci herců, jednání hrdin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é diva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Havel-absurdní d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ý+Šli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 na prováz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Járy Cimr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ní aut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spívá k diskusi, chápe potřebu efektivně spoluprac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uje a prezentuje své názory a myšlenky před ostatními spolužák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ormuluje ústně i písemně dojmy z čet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feruje o přečtených knihá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rovnává čtená díla s jejich adaptac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dnotí chování hrdi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větové literatury-ukáz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přesvědčení druhých lidí, váží si jejich vnitřních hodnot, je schopen se vcítit do situace ostatních lidí. Na konkrétních modelových příkladech demonstrují pozitivní a negativní projevy chování lid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0:00Z</dcterms:created>
  <dc:creator>Radislava</dc:creator>
  <dc:description/>
  <cp:keywords/>
  <dc:language>en-US</dc:language>
  <cp:lastModifiedBy>kindlova</cp:lastModifiedBy>
  <cp:lastPrinted>2015-09-02T10:30:00Z</cp:lastPrinted>
  <dcterms:modified xsi:type="dcterms:W3CDTF">2019-09-20T11:00:00Z</dcterms:modified>
  <cp:revision>3</cp:revision>
  <dc:subject/>
  <dc:title>TEMATICKÝ, časový PLÁN na měsíc</dc:title>
</cp:coreProperties>
</file>